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shd w:fill="CCCCCC" w:val="clear"/>
          </w:tcPr>
          <w:p>
            <w:pPr>
              <w:pStyle w:val="Normal"/>
              <w:rPr>
                <w:rFonts w:ascii="Arial Unicode MS" w:hAnsi="Arial Unicode MS" w:eastAsia="Arial Unicode MS" w:cs="Arial Unicode MS"/>
                <w:color w:val="000000"/>
              </w:rPr>
            </w:pPr>
            <w:r>
              <w:rPr>
                <w:rFonts w:cs="Verdana; Arial" w:ascii="Verdana; Arial" w:hAnsi="Verdana; Arial"/>
                <w:b/>
                <w:bCs/>
                <w:sz w:val="23"/>
                <w:szCs w:val="23"/>
              </w:rPr>
              <w:t>Finanziaria 2003:</w:t>
              <w:br/>
              <w:t>a farne le spese sono le fasce più deboli della popolazione, tra cui i disabili. Nota dell'ufficio handicap CGIL</w:t>
            </w:r>
          </w:p>
        </w:tc>
      </w:tr>
    </w:tbl>
    <w:p>
      <w:pPr>
        <w:pStyle w:val="Normal"/>
        <w:rPr>
          <w:vanish/>
        </w:rPr>
      </w:pPr>
      <w:r>
        <w:rPr>
          <w:vanish/>
        </w:rPr>
      </w:r>
    </w:p>
    <w:tbl>
      <w:tblPr>
        <w:tblW w:w="5000" w:type="pct"/>
        <w:jc w:val="left"/>
        <w:tblInd w:w="-135"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spacing w:before="0" w:after="240"/>
              <w:rPr>
                <w:rFonts w:ascii="Arial Unicode MS" w:hAnsi="Arial Unicode MS" w:eastAsia="Arial Unicode MS" w:cs="Arial Unicode MS"/>
                <w:color w:val="000000"/>
              </w:rPr>
            </w:pPr>
            <w:r>
              <w:rPr>
                <w:rFonts w:cs="Verdana; Arial" w:ascii="Verdana; Arial" w:hAnsi="Verdana; Arial"/>
                <w:sz w:val="21"/>
                <w:szCs w:val="21"/>
              </w:rPr>
              <w:t xml:space="preserve">In una sua nota, l'ufficio handicap della Cgil nazionale evidenzia le implicazioni che la proposta di finanziaria comporta per i disabili, mettendo in luce come da una prima lettura del testo della legge finanziaria 2003, "emerge chiara la linea di assoluto disimpegno, da parte del Governo, in campo sociale". </w:t>
              <w:br/>
              <w:t>Naturalmente a farne le spese sono le fasce più deboli della popolazione, tra cui i disabili: "In linea generale si può affermare che governare i problemi dello stato sociale con gli stessi metodi utilizzati per far quadrare i bilanci di aziende industriali, significa non considerare quel surplus di costi sociali che qualificano i servizi alla persona (scuola, sanità, assistenza). Se si aggiunge che in Parlamento sta per essere approvato il disegno di legge di riforma del mercato del lavoro, tutto impostato in chiave neo liberista, i disabili rischiano la vanificazione dei diritti acquisiti negli ultimi anni".</w:t>
              <w:br/>
              <w:t>Quindi la nota passa in rassegna alcuni effetti che la finanziaria determina. Eccone una sintesi:</w:t>
              <w:br/>
              <w:t>Assistenza :</w:t>
              <w:br/>
              <w:t>la riduzione dei trasferimenti agli Enti locali, la diminuzione per spesa dei servizi (10%) e il mancato finanziamento di leggi specifiche, in particolare a favore dei disabili gravi quale L. 162/98 o la destinazione di fondi al problema del "dopo di noi" (come aveva stabilito la legge 388/2000), metterà in forse servizi essenziali creando i presupposti per una "guerra tra poveri" in quanto gli insufficienti fondi trasferiti agli Enti locali, vengono accorpati in un unico capitolo senza che siano vincolati per un utilizzo preciso (disabili, anziani, o altre categoria a rischio), trasformando diritti acquisiti in possibilità legate ai sempre sofferenti bilanci degli Enti locali.</w:t>
              <w:br/>
              <w:t>Scuola :</w:t>
              <w:br/>
              <w:t>Con questa finanziaria e la riforma Moratti è messa in seria discussione l'integrazione scolastica dei disabili. La diminuzione degli insegnati di sostegno, la rigida applicazione del rapporto ore di sostegno/allievo, rischiano di azzerare il progetto educativo concordato con i servizi socio/sanitari. Si deve aggiungere che con il taglio del personale ausiliario (bidelli), verrà a mancare quell'assistenza all'alunno disabile indispensabile per frequentare la scuola con dignità di cittadino. Se si aggiunge che con i tagli ai fondi trasferiti, molti Comuni e Provincie non saranno più in grado di garantire il trasporto degli alunni disabili, ecco che di fatto viene gravemente leso il diritto allo studio per tutti gli alunni disabili.</w:t>
              <w:br/>
              <w:t>Lavoro :</w:t>
              <w:br/>
              <w:t xml:space="preserve">In analogia con i provvedimenti sulla scuola che ripetiamo tendono ad escludere nei fatti dai corsi normali di studio gli alunni disabili, così sia la Finanziaria che la riforma del mercato del lavoro approvato dal Senato, propendono all'esclusione dei lavoratori disabili dal ciclo ordinario. Nella finanziaria non si prevede il rifinanziamento della legge 68/99 (collocamento obbligatorio). Questo significa in termini concreti niente incentivi, ne bonus fiscali per i datori di lavoro che assumono disabili e niente contributi per i lavoratori disabili in caso di adattamento del posto di lavoro, ausili particolari, servizi necessari per l'inserimento. Inoltre, nell'articolato della riforma del mercato del lavoro, si inserisce il principio che permette al datore di lavoro di conteggiare al fine della quota d'obbligo, anche il disabile occupato temporaneamente con contratto interinale. Il mancato finanziamento della legge sul collocamento obbligatorio e la possibilità di computo dei disabili affittati attraverso il lavoro interinale, se approvate, svuoterebbero la legge 68/99 di efficacia venendo a mancare due pilastri su cui si basa, e cioè i contributi a favore dei datori di lavoro che assumono e il deterrente della sanzione, (infatti l'art. 17 vieta la partecipazione ad appalti pubblici e gare a tutte le aziende che non rispettano la legge). Sarebbe un gioco da ragazzi, l'azienda non in regola con questa norma, affitta un disabile, il tempo necessario, per la partecipazione alla gara o all'appalto poi lo rimanderebbe all'agenzia che gestisce il lavoro interinale. E non serve certo a tranquillizzarci, la norma della finanziaria che esclude dal blocco delle assunzioni i disabili, in quanto rimane solo un affermazione di principio, poiché le assunzioni sono limitate al 50% del personale andato in pensione e solo per quegli Enti che hanno rispettato il patto di stabilità, e al personale in servizio al 30 Settembre 2002. </w:t>
              <w:br/>
              <w:t xml:space="preserve">Per finire, viene introdotto il ticket per le cure termali ad esclusione dei disabili totali (grandi invali di guerra, per lavoro, di servizio e invalidi civili al 100%. </w:t>
              <w:br/>
              <w:t>Del rifinanziamento della legge 13/89 (abbattimento delle barriere architettoniche nelle abitazioni private ) non vi è traccia.</w:t>
              <w:br/>
              <w:t>L'uffcio handicap conclude la sua nota: "Continueremo ad esaminare tabelle ed allegati, seguiremo l'iter parlamentare, ma non vi nascondo che le preoccupazioni, di un ritorno alla discriminazione della nostra categoria, sono serie e motiva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57:00Z</dcterms:created>
  <dc:creator>P&amp;P</dc:creator>
  <dc:description/>
  <dc:language>en-US</dc:language>
  <cp:lastModifiedBy>P&amp;P</cp:lastModifiedBy>
  <dcterms:modified xsi:type="dcterms:W3CDTF">2002-10-10T09:07:00Z</dcterms:modified>
  <cp:revision>1</cp:revision>
  <dc:subject/>
  <dc:title>Finanziaria 2003:a farne le spese sono le fasce più deboli della popolazione, tra cui i disabili</dc:title>
</cp:coreProperties>
</file>